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454660</wp:posOffset>
            </wp:positionV>
            <wp:extent cx="1143000" cy="172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72"/>
        </w:rPr>
        <w:t>Piano Lessons</w:t>
      </w:r>
    </w:p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For Beginners</w:t>
      </w:r>
    </w:p>
    <w:p>
      <w:pPr>
        <w:pStyle w:val="Normal"/>
        <w:jc w:val="center"/>
        <w:rPr/>
      </w:pPr>
      <w:r>
        <w:rPr>
          <w:rFonts w:cs="Palatino"/>
          <w:b/>
          <w:color w:val="0000FF"/>
        </w:rPr>
        <w:t xml:space="preserve"> </w:t>
      </w:r>
      <w:r>
        <w:rPr>
          <w:b/>
          <w:color w:val="0000FF"/>
          <w:sz w:val="40"/>
        </w:rPr>
        <w:t>By Jon Menges</w:t>
      </w:r>
    </w:p>
    <w:p>
      <w:pPr>
        <w:pStyle w:val="Normal"/>
        <w:jc w:val="center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rPr/>
      </w:pPr>
      <w:r>
        <w:rPr>
          <w:sz w:val="28"/>
        </w:rPr>
        <w:t>I am a full-time musician and experienced music teacher living in New York City. I currently substitute teach in the music departments at the Dalton School and Hunter High School. I also have been teaching private piano students for 10 years.  I am strongly committed to finding the most effective methods for teaching each individual studen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essons in your home or onli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iano Basic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h every student, I work on the basics in small, manageable goal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rrect postu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inger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ight read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usic theo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hyth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eaching Methods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incorporate the basics into lessons that build confidence and fu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ing a so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hoosing music the student enjoy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djusting each lesson to the individual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esigning games and exercises for fun and learning</w:t>
      </w:r>
    </w:p>
    <w:p>
      <w:pPr>
        <w:pStyle w:val="Normal"/>
        <w:rPr>
          <w:rFonts w:cs="Palatino"/>
        </w:rPr>
      </w:pPr>
      <w:r>
        <w:rPr>
          <w:rFonts w:cs="Palatino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I was trained in music at Northwestern and Indiana Universities. I’ve played trumpet in many contexts from big bands to jazz groups to classical ensembles. I am also an active jazz composer and arranger. I live in New York Ci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:  917-674-1859</w:t>
      </w:r>
    </w:p>
    <w:p>
      <w:pPr>
        <w:pStyle w:val="Normal"/>
        <w:rPr>
          <w:sz w:val="28"/>
        </w:rPr>
      </w:pPr>
      <w:r>
        <w:rPr>
          <w:sz w:val="28"/>
        </w:rPr>
        <w:t>Email: jon@mengesmusic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Palatino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0:05:00Z</dcterms:created>
  <dc:creator>Gay Menges</dc:creator>
  <dc:description/>
  <cp:keywords/>
  <dc:language>en-US</dc:language>
  <cp:lastModifiedBy>Be Bodhi Inc</cp:lastModifiedBy>
  <cp:lastPrinted>2012-04-12T16:18:00Z</cp:lastPrinted>
  <dcterms:modified xsi:type="dcterms:W3CDTF">2020-07-15T19:56:00Z</dcterms:modified>
  <cp:revision>7</cp:revision>
  <dc:subject/>
  <dc:title>Piano Lessons</dc:title>
</cp:coreProperties>
</file>